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/>
        <w:object w:dxaOrig="86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35pt;height:171.75pt" filled="f" o:ole="">
            <v:imagedata r:id="rId3" o:title=""/>
          </v:shape>
          <o:OLEObject Type="Embed" ProgID="" ShapeID="ole_rId2" DrawAspect="Content" ObjectID="_7814753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иал № 1 муниципального бюджетного дошкольного образовательного учреждения детского сада № 147 г. Пензы открыт 13 июля 200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тский сад находится в экологически чистом районе города, недалеко от реки Суры. Учредителем является Управление образования города Пензы. Заведующая филиалом № 1 Елизарова Наталья Егоровна, высшая квалификационная категория, стаж работы 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детском саду функционирует 14 групп, из них: 2 группы – раннего возраста, 12 – групп дошкольного возраста.     Списочный состав детей  - 463 ребенка.  С детьми работают 36 педагогов, 26 из них с высшим педагогическим образованием. Коллектив педагогов молодой, более 50%  имеют стаж работы до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етском саду функционируют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блок, который  состоит из кабинета врача, процедурного кабинета, двух изолят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сейн, спортивный за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й 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ия изобразительной деятельности, мини-картинная галерея и музыкальный за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работает в соответствии с основной общеобразовательной программой МБДОУ детского сада №147 г. Пензы и его филиалов. Обучение детей ведется на русском языке.</w:t>
      </w:r>
    </w:p>
    <w:p>
      <w:pPr>
        <w:pStyle w:val="Normal"/>
        <w:spacing w:lineRule="auto" w:line="240" w:before="0" w:after="0"/>
        <w:ind w:left="426" w:hanging="66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426" w:hanging="6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в детском саду</w:t>
      </w:r>
    </w:p>
    <w:p>
      <w:pPr>
        <w:pStyle w:val="Normal"/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  <w:sz w:val="28"/>
          <w:szCs w:val="28"/>
        </w:rPr>
        <w:t>Мы сотрудничае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центр «Спутник» обучает детей правилам дорожного дви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оказывает дополнительные услуги на платной основе: «Всезнайки», «Дельфинчик»,  «Карапузики», «Занимательная математика», «По дороге к азбуке». </w:t>
      </w:r>
    </w:p>
    <w:p>
      <w:pPr>
        <w:pStyle w:val="Normal"/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казывает дополнительные услуги  на безвозмездной основе: «Робототехника в детском саду»</w:t>
      </w:r>
    </w:p>
    <w:p>
      <w:pPr>
        <w:pStyle w:val="Normal"/>
        <w:spacing w:lineRule="auto" w:line="240" w:before="0" w:after="0"/>
        <w:ind w:left="426" w:hanging="6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всегда ждём и рады Вас виде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. Пенза, ул. Петровская, дом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: 7.00-19.00   Выходные: суббота, воскресенье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ds147f-penza.ru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ds147f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.: 200-521, 200-522</w:t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s147f-penza.ru" TargetMode="External"/><Relationship Id="rId5" Type="http://schemas.openxmlformats.org/officeDocument/2006/relationships/hyperlink" Target="mailto:ds147f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16:00Z</dcterms:created>
  <dc:creator>User</dc:creator>
  <dc:description/>
  <cp:keywords/>
  <dc:language>en-US</dc:language>
  <cp:lastModifiedBy>User</cp:lastModifiedBy>
  <cp:lastPrinted>2010-02-07T12:13:00Z</cp:lastPrinted>
  <dcterms:modified xsi:type="dcterms:W3CDTF">2016-11-03T09:51:00Z</dcterms:modified>
  <cp:revision>9</cp:revision>
  <dc:subject/>
  <dc:title/>
</cp:coreProperties>
</file>